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Ihre Meinung ist uns wichtig!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Liebe Reiterinnen und Reiter!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5"/>
          <w:szCs w:val="25"/>
        </w:rPr>
        <w:t xml:space="preserve">Im Rahmen des Moduls "Sport- und Eventmarketing" an der Georg-August-Universität Göttingen führen wir eine Projektarbeit zum Thema "Westernreiten – Selbstbild und Fremdwahrnehmung" durch.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Die erhobenen Daten werden selbstverständlich anonym, ohne Rückschlussmöglichkeiten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auf Ihre Person von uns bearbeitet.</w:t>
      </w:r>
    </w:p>
    <w:p>
      <w:pPr>
        <w:pStyle w:val="Normal"/>
        <w:autoSpaceDE w:val="false"/>
        <w:jc w:val="center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b/>
          <w:bCs/>
          <w:sz w:val="25"/>
          <w:szCs w:val="25"/>
        </w:rPr>
        <w:t>Für Ihre Mitarbeit bedanken wir uns im Voraus!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720"/>
        <w:gridCol w:w="778"/>
        <w:gridCol w:w="662"/>
        <w:gridCol w:w="720"/>
        <w:gridCol w:w="3240"/>
      </w:tblGrid>
      <w:tr>
        <w:trPr>
          <w:trHeight w:val="870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ken Sie bitte an Westernreiter im Allgemeinen und kreuzen Sie spontan das Ihrer Meinung nach zutreffende 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zelgä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66631669"/>
            <w:bookmarkStart w:id="1" w:name="__Fieldmark__0_56663166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566631669"/>
            <w:bookmarkStart w:id="3" w:name="__Fieldmark__1_56663166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566631669"/>
            <w:bookmarkStart w:id="5" w:name="__Fieldmark__2_56663166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566631669"/>
            <w:bookmarkStart w:id="7" w:name="__Fieldmark__3_56663166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566631669"/>
            <w:bookmarkStart w:id="9" w:name="__Fieldmark__4_56663166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mensch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sorienti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566631669"/>
            <w:bookmarkStart w:id="11" w:name="__Fieldmark__5_56663166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566631669"/>
            <w:bookmarkStart w:id="13" w:name="__Fieldmark__6_56663166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566631669"/>
            <w:bookmarkStart w:id="15" w:name="__Fieldmark__7_56663166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566631669"/>
            <w:bookmarkStart w:id="17" w:name="__Fieldmark__8_566631669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566631669"/>
            <w:bookmarkStart w:id="19" w:name="__Fieldmark__9_566631669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rei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ebedürf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566631669"/>
            <w:bookmarkStart w:id="21" w:name="__Fieldmark__10_566631669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566631669"/>
            <w:bookmarkStart w:id="23" w:name="__Fieldmark__11_566631669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566631669"/>
            <w:bookmarkStart w:id="25" w:name="__Fieldmark__12_566631669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566631669"/>
            <w:bookmarkStart w:id="27" w:name="__Fieldmark__13_566631669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566631669"/>
            <w:bookmarkStart w:id="29" w:name="__Fieldmark__14_566631669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itsüchti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ei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566631669"/>
            <w:bookmarkStart w:id="31" w:name="__Fieldmark__15_566631669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566631669"/>
            <w:bookmarkStart w:id="33" w:name="__Fieldmark__16_566631669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566631669"/>
            <w:bookmarkStart w:id="35" w:name="__Fieldmark__17_566631669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566631669"/>
            <w:bookmarkStart w:id="37" w:name="__Fieldmark__18_566631669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566631669"/>
            <w:bookmarkStart w:id="39" w:name="__Fieldmark__19_566631669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tungsbedürfti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zi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566631669"/>
            <w:bookmarkStart w:id="41" w:name="__Fieldmark__20_566631669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566631669"/>
            <w:bookmarkStart w:id="43" w:name="__Fieldmark__21_566631669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566631669"/>
            <w:bookmarkStart w:id="45" w:name="__Fieldmark__22_566631669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566631669"/>
            <w:bookmarkStart w:id="47" w:name="__Fieldmark__23_566631669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566631669"/>
            <w:bookmarkStart w:id="49" w:name="__Fieldmark__24_566631669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undli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krit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566631669"/>
            <w:bookmarkStart w:id="51" w:name="__Fieldmark__25_566631669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566631669"/>
            <w:bookmarkStart w:id="53" w:name="__Fieldmark__26_566631669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566631669"/>
            <w:bookmarkStart w:id="55" w:name="__Fieldmark__27_566631669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566631669"/>
            <w:bookmarkStart w:id="57" w:name="__Fieldmark__28_566631669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566631669"/>
            <w:bookmarkStart w:id="59" w:name="__Fieldmark__29_566631669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sich eingenomm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chtegerncow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566631669"/>
            <w:bookmarkStart w:id="61" w:name="__Fieldmark__30_566631669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566631669"/>
            <w:bookmarkStart w:id="63" w:name="__Fieldmark__31_566631669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566631669"/>
            <w:bookmarkStart w:id="65" w:name="__Fieldmark__32_566631669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566631669"/>
            <w:bookmarkStart w:id="67" w:name="__Fieldmark__33_566631669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566631669"/>
            <w:bookmarkStart w:id="69" w:name="__Fieldmark__34_566631669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unde Reiter</w:t>
            </w:r>
          </w:p>
        </w:tc>
      </w:tr>
      <w:tr>
        <w:trPr>
          <w:trHeight w:val="1035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Bitte kreuzen Sie ihrer Meinung nach zutreffendes an. (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fachnennungen möglich!)</w:t>
            </w:r>
            <w:r>
              <w:rPr>
                <w:rFonts w:cs="Arial" w:ascii="Arial" w:hAnsi="Arial"/>
                <w:b/>
              </w:rPr>
              <w:t xml:space="preserve"> Westernreiter reiten Western weil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0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566631669"/>
            <w:bookmarkStart w:id="71" w:name="__Fieldmark__35_566631669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e beim klassischen Reiten keinen Erfolg hatten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566631669"/>
            <w:bookmarkStart w:id="73" w:name="__Fieldmark__36_566631669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s Outfit lässig(er) ist / sie das Outfit gut finden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566631669"/>
            <w:bookmarkStart w:id="75" w:name="__Fieldmark__37_566631669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 einfacher ist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566631669"/>
            <w:bookmarkStart w:id="77" w:name="__Fieldmark__38_566631669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e sich mit dem "American Way of Life" identifizieren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566631669"/>
            <w:bookmarkStart w:id="79" w:name="__Fieldmark__39_566631669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 weniger anstrengend ist (Impulsreiterei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566631669"/>
            <w:bookmarkStart w:id="81" w:name="__Fieldmark__40_566631669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Pferde einfacher zu handhaben sind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566631669"/>
            <w:bookmarkStart w:id="83" w:name="__Fieldmark__41_566631669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 gerade "in" / angesagt ist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566631669"/>
            <w:bookmarkStart w:id="85" w:name="__Fieldmark__42_566631669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nfacher aussieht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566631669"/>
            <w:bookmarkStart w:id="87" w:name="__Fieldmark__43_566631669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Atmosphäre der Reiter untereinander lockerer und besser i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080"/>
        <w:gridCol w:w="1080"/>
        <w:gridCol w:w="725"/>
        <w:gridCol w:w="892"/>
        <w:gridCol w:w="8"/>
        <w:gridCol w:w="1260"/>
      </w:tblGrid>
      <w:tr>
        <w:trPr>
          <w:trHeight w:val="1365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lesen Sie sich die folgenden Aussagen durch und geben Sie an, ob Sie den Aussagen voll und ganz zustimmen, zustimmen, teils / teils, sie ablehnen oder voll und ganz ablehnen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ternpferde sind gegenüber anderen Pferde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imme voll &amp; ganz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me z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s /tei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ne ab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hne voll &amp; ganz ab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ell ruhi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566631669"/>
            <w:bookmarkStart w:id="89" w:name="__Fieldmark__44_566631669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566631669"/>
            <w:bookmarkStart w:id="91" w:name="__Fieldmark__45_566631669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566631669"/>
            <w:bookmarkStart w:id="93" w:name="__Fieldmark__46_566631669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566631669"/>
            <w:bookmarkStart w:id="95" w:name="__Fieldmark__47_566631669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566631669"/>
            <w:bookmarkStart w:id="97" w:name="__Fieldmark__48_566631669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uldi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566631669"/>
            <w:bookmarkStart w:id="99" w:name="__Fieldmark__49_566631669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566631669"/>
            <w:bookmarkStart w:id="101" w:name="__Fieldmark__50_566631669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566631669"/>
            <w:bookmarkStart w:id="103" w:name="__Fieldmark__51_566631669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566631669"/>
            <w:bookmarkStart w:id="105" w:name="__Fieldmark__52_566631669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566631669"/>
            <w:bookmarkStart w:id="107" w:name="__Fieldmark__53_566631669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acher zu bedie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566631669"/>
            <w:bookmarkStart w:id="109" w:name="__Fieldmark__54_566631669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5_566631669"/>
            <w:bookmarkStart w:id="111" w:name="__Fieldmark__55_566631669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6_566631669"/>
            <w:bookmarkStart w:id="113" w:name="__Fieldmark__56_566631669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7_566631669"/>
            <w:bookmarkStart w:id="115" w:name="__Fieldmark__57_566631669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8_566631669"/>
            <w:bookmarkStart w:id="117" w:name="__Fieldmark__58_566631669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9_566631669"/>
            <w:bookmarkStart w:id="119" w:name="__Fieldmark__59_566631669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0_566631669"/>
            <w:bookmarkStart w:id="121" w:name="__Fieldmark__60_566631669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1_566631669"/>
            <w:bookmarkStart w:id="123" w:name="__Fieldmark__61_566631669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2_566631669"/>
            <w:bookmarkStart w:id="125" w:name="__Fieldmark__62_566631669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3_566631669"/>
            <w:bookmarkStart w:id="127" w:name="__Fieldmark__63_566631669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teu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4_566631669"/>
            <w:bookmarkStart w:id="129" w:name="__Fieldmark__64_566631669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5_566631669"/>
            <w:bookmarkStart w:id="131" w:name="__Fieldmark__65_566631669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66_566631669"/>
            <w:bookmarkStart w:id="133" w:name="__Fieldmark__66_566631669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67_566631669"/>
            <w:bookmarkStart w:id="135" w:name="__Fieldmark__67_566631669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68_566631669"/>
            <w:bookmarkStart w:id="137" w:name="__Fieldmark__68_566631669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n flachere Gä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69_566631669"/>
            <w:bookmarkStart w:id="139" w:name="__Fieldmark__69_566631669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0_566631669"/>
            <w:bookmarkStart w:id="141" w:name="__Fieldmark__70_566631669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1_566631669"/>
            <w:bookmarkStart w:id="143" w:name="__Fieldmark__71_566631669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72_566631669"/>
            <w:bookmarkStart w:id="145" w:name="__Fieldmark__72_566631669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73_566631669"/>
            <w:bookmarkStart w:id="147" w:name="__Fieldmark__73_566631669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ternreiter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imme voll &amp; ganz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me z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s /tei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ne ab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hne voll &amp; ganz ab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 generell sehr gut ausgebil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74_566631669"/>
            <w:bookmarkStart w:id="149" w:name="__Fieldmark__74_566631669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75_566631669"/>
            <w:bookmarkStart w:id="151" w:name="__Fieldmark__75_566631669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76_566631669"/>
            <w:bookmarkStart w:id="153" w:name="__Fieldmark__76_566631669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77_566631669"/>
            <w:bookmarkStart w:id="155" w:name="__Fieldmark__77_566631669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78_566631669"/>
            <w:bookmarkStart w:id="157" w:name="__Fieldmark__78_566631669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en ihre Pferde häufig im Eilverfahren 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79_566631669"/>
            <w:bookmarkStart w:id="159" w:name="__Fieldmark__79_566631669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80_566631669"/>
            <w:bookmarkStart w:id="161" w:name="__Fieldmark__80_566631669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81_566631669"/>
            <w:bookmarkStart w:id="163" w:name="__Fieldmark__81_566631669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82_566631669"/>
            <w:bookmarkStart w:id="165" w:name="__Fieldmark__82_566631669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83_566631669"/>
            <w:bookmarkStart w:id="167" w:name="__Fieldmark__83_566631669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n ein großes Grundwissen zum Pfe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84_566631669"/>
            <w:bookmarkStart w:id="169" w:name="__Fieldmark__84_566631669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85_566631669"/>
            <w:bookmarkStart w:id="171" w:name="__Fieldmark__85_566631669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86_566631669"/>
            <w:bookmarkStart w:id="173" w:name="__Fieldmark__86_566631669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87_566631669"/>
            <w:bookmarkStart w:id="175" w:name="__Fieldmark__87_566631669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88_566631669"/>
            <w:bookmarkStart w:id="177" w:name="__Fieldmark__88_566631669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 Naturmens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89_566631669"/>
            <w:bookmarkStart w:id="179" w:name="__Fieldmark__89_566631669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90_566631669"/>
            <w:bookmarkStart w:id="181" w:name="__Fieldmark__90_566631669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91_566631669"/>
            <w:bookmarkStart w:id="183" w:name="__Fieldmark__91_566631669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92_566631669"/>
            <w:bookmarkStart w:id="185" w:name="__Fieldmark__92_566631669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93_566631669"/>
            <w:bookmarkStart w:id="187" w:name="__Fieldmark__93_566631669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ternreite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imme voll &amp; ganz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me z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s /te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ne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hne voll &amp; ganz ab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ht mehr Männer an als andere Reitwei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94_566631669"/>
            <w:bookmarkStart w:id="189" w:name="__Fieldmark__94_566631669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95_566631669"/>
            <w:bookmarkStart w:id="191" w:name="__Fieldmark__95_566631669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96_566631669"/>
            <w:bookmarkStart w:id="193" w:name="__Fieldmark__96_566631669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97_566631669"/>
            <w:bookmarkStart w:id="195" w:name="__Fieldmark__97_566631669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98_566631669"/>
            <w:bookmarkStart w:id="197" w:name="__Fieldmark__98_566631669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leichter zu lernen als andere Reitwei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99_566631669"/>
            <w:bookmarkStart w:id="199" w:name="__Fieldmark__99_566631669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00_566631669"/>
            <w:bookmarkStart w:id="201" w:name="__Fieldmark__100_566631669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01_566631669"/>
            <w:bookmarkStart w:id="203" w:name="__Fieldmark__101_566631669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02_566631669"/>
            <w:bookmarkStart w:id="205" w:name="__Fieldmark__102_566631669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03_566631669"/>
            <w:bookmarkStart w:id="207" w:name="__Fieldmark__103_566631669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vor allem exot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04_566631669"/>
            <w:bookmarkStart w:id="209" w:name="__Fieldmark__104_566631669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05_566631669"/>
            <w:bookmarkStart w:id="211" w:name="__Fieldmark__105_566631669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06_566631669"/>
            <w:bookmarkStart w:id="213" w:name="__Fieldmark__106_566631669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07_566631669"/>
            <w:bookmarkStart w:id="215" w:name="__Fieldmark__107_566631669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08_566631669"/>
            <w:bookmarkStart w:id="217" w:name="__Fieldmark__108_566631669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anspruchsv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09_566631669"/>
            <w:bookmarkStart w:id="219" w:name="__Fieldmark__109_566631669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10_566631669"/>
            <w:bookmarkStart w:id="221" w:name="__Fieldmark__110_566631669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11_566631669"/>
            <w:bookmarkStart w:id="223" w:name="__Fieldmark__111_566631669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12_566631669"/>
            <w:bookmarkStart w:id="225" w:name="__Fieldmark__112_566631669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13_566631669"/>
            <w:bookmarkStart w:id="227" w:name="__Fieldmark__113_566631669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urch fundierte Regeln beschrieben und charakterisi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14_566631669"/>
            <w:bookmarkStart w:id="229" w:name="__Fieldmark__114_566631669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15_566631669"/>
            <w:bookmarkStart w:id="231" w:name="__Fieldmark__115_566631669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16_566631669"/>
            <w:bookmarkStart w:id="233" w:name="__Fieldmark__116_566631669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17_566631669"/>
            <w:bookmarkStart w:id="235" w:name="__Fieldmark__117_566631669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18_566631669"/>
            <w:bookmarkStart w:id="237" w:name="__Fieldmark__118_566631669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ernreiter sind in vielen Verbänden organisiert. Welche kennen Sie?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5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19_566631669"/>
            <w:bookmarkStart w:id="239" w:name="__Fieldmark__119_566631669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WU (Erste Westernreiter Union Deutschland)</w:t>
              <w:tab/>
              <w:tab/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20_566631669"/>
            <w:bookmarkStart w:id="241" w:name="__Fieldmark__120_566631669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QHA / AQHA (Deutsche bzw. American Quarter Horse Association)</w:t>
              <w:tab/>
              <w:tab/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21_566631669"/>
            <w:bookmarkStart w:id="243" w:name="__Fieldmark__121_566631669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RHA (National Reining Horse Association)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22_566631669"/>
            <w:bookmarkStart w:id="245" w:name="__Fieldmark__122_566631669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CHA (National Cutting Horse Association)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23_566631669"/>
            <w:bookmarkStart w:id="247" w:name="__Fieldmark__123_566631669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HCG (Paint Horse Club Germany)</w:t>
              <w:tab/>
              <w:tab/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124_566631669"/>
            <w:bookmarkStart w:id="249" w:name="__Fieldmark__124_566631669"/>
            <w:bookmarkEnd w:id="2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 (bitte angeben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40"/>
        <w:gridCol w:w="720"/>
        <w:gridCol w:w="720"/>
        <w:gridCol w:w="720"/>
        <w:gridCol w:w="1440"/>
      </w:tblGrid>
      <w:tr>
        <w:trPr>
          <w:trHeight w:val="885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Bitte beurteilen Sie folgende Aspekte rund um das Westernreiten anhand von Schulnoten. </w:t>
            </w:r>
            <w:r>
              <w:rPr>
                <w:rFonts w:cs="Arial" w:ascii="Arial" w:hAnsi="Arial"/>
                <w:b/>
                <w:sz w:val="20"/>
                <w:szCs w:val="20"/>
              </w:rPr>
              <w:t>(1 sehr gut, 2 gut, 3 befriedigend, 4 ausreichend, 5 mangelhaft)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der Organisation in den Verbän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128_566631669"/>
            <w:bookmarkStart w:id="251" w:name="__Fieldmark__128_566631669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129_566631669"/>
            <w:bookmarkStart w:id="253" w:name="__Fieldmark__129_566631669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130_566631669"/>
            <w:bookmarkStart w:id="255" w:name="__Fieldmark__130_566631669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31_566631669"/>
            <w:bookmarkStart w:id="257" w:name="__Fieldmark__131_566631669"/>
            <w:bookmarkEnd w:id="2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32_566631669"/>
            <w:bookmarkStart w:id="259" w:name="__Fieldmark__132_566631669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ßendarstellung / Werb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33_566631669"/>
            <w:bookmarkStart w:id="261" w:name="__Fieldmark__133_566631669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34_566631669"/>
            <w:bookmarkStart w:id="263" w:name="__Fieldmark__134_566631669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35_566631669"/>
            <w:bookmarkStart w:id="265" w:name="__Fieldmark__135_566631669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36_566631669"/>
            <w:bookmarkStart w:id="267" w:name="__Fieldmark__136_566631669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137_566631669"/>
            <w:bookmarkStart w:id="269" w:name="__Fieldmark__137_566631669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rnehmbarkeit in den Med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138_566631669"/>
            <w:bookmarkStart w:id="271" w:name="__Fieldmark__138_566631669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139_566631669"/>
            <w:bookmarkStart w:id="273" w:name="__Fieldmark__139_566631669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140_566631669"/>
            <w:bookmarkStart w:id="275" w:name="__Fieldmark__140_566631669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141_566631669"/>
            <w:bookmarkStart w:id="277" w:name="__Fieldmark__141_566631669"/>
            <w:bookmarkEnd w:id="2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142_566631669"/>
            <w:bookmarkStart w:id="279" w:name="__Fieldmark__142_566631669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eliebtheit bei Nichtrei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143_566631669"/>
            <w:bookmarkStart w:id="281" w:name="__Fieldmark__143_566631669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144_566631669"/>
            <w:bookmarkStart w:id="283" w:name="__Fieldmark__144_566631669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145_566631669"/>
            <w:bookmarkStart w:id="285" w:name="__Fieldmark__145_566631669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146_566631669"/>
            <w:bookmarkStart w:id="287" w:name="__Fieldmark__146_566631669"/>
            <w:bookmarkEnd w:id="2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147_566631669"/>
            <w:bookmarkStart w:id="289" w:name="__Fieldmark__147_566631669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m Abschluss noch einige statistische Angaben zu Ihrer Pers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620"/>
        <w:gridCol w:w="3060"/>
      </w:tblGrid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 welchem Jahr sind Sie geboren?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Geschlecht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90" w:name="__Fieldmark__151_566631669"/>
            <w:bookmarkStart w:id="291" w:name="__Fieldmark__151_566631669"/>
            <w:bookmarkEnd w:id="29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ännlich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92" w:name="__Fieldmark__152_566631669"/>
            <w:bookmarkStart w:id="293" w:name="__Fieldmark__152_566631669"/>
            <w:bookmarkEnd w:id="29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blich</w:t>
            </w:r>
          </w:p>
        </w:tc>
      </w:tr>
      <w:tr>
        <w:trPr>
          <w:trHeight w:val="608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n Schulabschluss haben Sie? Bitte geben Sie ihren höchsten Bildungsabschluss a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h in der Schule</w:t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s-/Hauptschulabschluss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schule o. Ä.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153_566631669"/>
            <w:bookmarkStart w:id="295" w:name="__Fieldmark__153_566631669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154_566631669"/>
            <w:bookmarkStart w:id="297" w:name="__Fieldmark__154_566631669"/>
            <w:bookmarkEnd w:id="2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155_566631669"/>
            <w:bookmarkStart w:id="299" w:name="__Fieldmark__155_566631669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ach-) Hochschulreife</w:t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ster-, Techniker-, Fachschulabschluss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hochschulabschluss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156_566631669"/>
            <w:bookmarkStart w:id="301" w:name="__Fieldmark__156_566631669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157_566631669"/>
            <w:bookmarkStart w:id="303" w:name="__Fieldmark__157_566631669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158_566631669"/>
            <w:bookmarkStart w:id="305" w:name="__Fieldmark__158_566631669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schulabschluss</w:t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e Abschluss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159_566631669"/>
            <w:bookmarkStart w:id="307" w:name="__Fieldmark__159_566631669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160_566631669"/>
            <w:bookmarkStart w:id="309" w:name="__Fieldmark__160_566631669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161_566631669"/>
            <w:bookmarkStart w:id="311" w:name="__Fieldmark__161_566631669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lchem Reitstil / Pferdesport gehen Sie nach? </w:t>
            </w:r>
            <w:r>
              <w:rPr>
                <w:rFonts w:cs="Arial" w:ascii="Arial" w:hAnsi="Arial"/>
                <w:b/>
                <w:sz w:val="20"/>
                <w:szCs w:val="20"/>
              </w:rPr>
              <w:t>(Mehrfachnennungen möglich!)</w:t>
            </w:r>
          </w:p>
        </w:tc>
      </w:tr>
      <w:tr>
        <w:trPr>
          <w:trHeight w:val="998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162_566631669"/>
            <w:bookmarkStart w:id="313" w:name="__Fieldmark__162_566631669"/>
            <w:bookmarkEnd w:id="3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ressu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163_566631669"/>
            <w:bookmarkStart w:id="315" w:name="__Fieldmark__163_566631669"/>
            <w:bookmarkEnd w:id="3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pringen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6" w:name="__Fieldmark__164_566631669"/>
            <w:bookmarkStart w:id="317" w:name="__Fieldmark__164_566631669"/>
            <w:bookmarkEnd w:id="3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Vielseitigkeit</w:t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165_566631669"/>
            <w:bookmarkStart w:id="319" w:name="__Fieldmark__165_566631669"/>
            <w:bookmarkEnd w:id="3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tigieren 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166_566631669"/>
            <w:bookmarkStart w:id="321" w:name="__Fieldmark__166_566631669"/>
            <w:bookmarkEnd w:id="3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rock</w:t>
              <w:tab/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167_566631669"/>
            <w:bookmarkStart w:id="323" w:name="__Fieldmark__167_566631669"/>
            <w:bookmarkEnd w:id="3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Western</w:t>
              <w:tab/>
            </w: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168_566631669"/>
            <w:bookmarkStart w:id="325" w:name="__Fieldmark__168_566631669"/>
            <w:bookmarkEnd w:id="3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angpferdereiterei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6" w:name="__Fieldmark__169_566631669"/>
            <w:bookmarkStart w:id="327" w:name="__Fieldmark__169_566631669"/>
            <w:bookmarkEnd w:id="3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s Sie Westernreiter sind, sind Sie</w:t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8" w:name="__Fieldmark__170_566631669"/>
            <w:bookmarkStart w:id="329" w:name="__Fieldmark__170_566631669"/>
            <w:bookmarkEnd w:id="3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Umsteiger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30" w:name="__Fieldmark__171_566631669"/>
            <w:bookmarkStart w:id="331" w:name="__Fieldmark__171_566631669"/>
            <w:bookmarkEnd w:id="3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der ist Western Ihre 1. Wahl gewesen?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 Qualifizierung / Ausbildung habe Sie in ihrer Reitweise?</w:t>
            </w:r>
          </w:p>
        </w:tc>
      </w:tr>
      <w:tr>
        <w:trPr>
          <w:trHeight w:val="828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172_566631669"/>
            <w:bookmarkStart w:id="333" w:name="__Fieldmark__172_566631669"/>
            <w:bookmarkEnd w:id="3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iner C </w:t>
              <w:tab/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173_566631669"/>
            <w:bookmarkStart w:id="335" w:name="__Fieldmark__173_566631669"/>
            <w:bookmarkEnd w:id="3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iner B</w:t>
              <w:tab/>
              <w:t xml:space="preserve">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6" w:name="__Fieldmark__174_566631669"/>
            <w:bookmarkStart w:id="337" w:name="__Fieldmark__174_566631669"/>
            <w:bookmarkEnd w:id="3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iner A</w:t>
              <w:tab/>
              <w:t xml:space="preserve">            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175_566631669"/>
            <w:bookmarkStart w:id="339" w:name="__Fieldmark__175_566631669"/>
            <w:bookmarkEnd w:id="3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ferdewirt</w:t>
              <w:tab/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176_566631669"/>
            <w:bookmarkStart w:id="341" w:name="__Fieldmark__176_566631669"/>
            <w:bookmarkEnd w:id="3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ferdewirtschaftsmeister </w:t>
              <w:tab/>
              <w:t xml:space="preserve">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177_566631669"/>
            <w:bookmarkStart w:id="343" w:name="__Fieldmark__177_566631669"/>
            <w:bookmarkEnd w:id="3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üchter                  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178_566631669"/>
            <w:bookmarkStart w:id="345" w:name="__Fieldmark__178_566631669"/>
            <w:bookmarkEnd w:id="3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lche Erfahrungen haben Sie persönlich mit dem Westernreiten gemacht? </w:t>
            </w:r>
            <w:r>
              <w:rPr>
                <w:rFonts w:cs="Arial" w:ascii="Arial" w:hAnsi="Arial"/>
                <w:b/>
                <w:sz w:val="20"/>
                <w:szCs w:val="20"/>
              </w:rPr>
              <w:t>(Mehrfachnennungen möglich)</w:t>
            </w:r>
          </w:p>
        </w:tc>
      </w:tr>
      <w:tr>
        <w:trPr>
          <w:trHeight w:val="315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6" w:name="__Fieldmark__179_566631669"/>
            <w:bookmarkStart w:id="347" w:name="__Fieldmark__179_566631669"/>
            <w:bookmarkEnd w:id="34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ch bin Westernreiter</w:t>
              <w:tab/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8" w:name="__Fieldmark__180_566631669"/>
            <w:bookmarkStart w:id="349" w:name="__Fieldmark__180_566631669"/>
            <w:bookmarkEnd w:id="34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ch habe mein Pferd auf einem Westernbetrieb stehen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0" w:name="__Fieldmark__181_566631669"/>
            <w:bookmarkStart w:id="351" w:name="__Fieldmark__181_566631669"/>
            <w:bookmarkEnd w:id="35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f meinem Betrieb stehen nur Westernpferde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2" w:name="__Fieldmark__182_566631669"/>
            <w:bookmarkStart w:id="353" w:name="__Fieldmark__182_566631669"/>
            <w:bookmarkEnd w:id="35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f meinem Betrieb gibt es Westernpferde und klassische gerittene Pferde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4" w:name="__Fieldmark__183_566631669"/>
            <w:bookmarkStart w:id="355" w:name="__Fieldmark__183_566631669"/>
            <w:bookmarkEnd w:id="35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f meinem Betrieb stehen ausschließlich klassisch gerittene Pferde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6" w:name="__Fieldmark__184_566631669"/>
            <w:bookmarkStart w:id="357" w:name="__Fieldmark__184_566631669"/>
            <w:bookmarkEnd w:id="35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ch bin schon auf einem Westernturnier gestartet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8" w:name="__Fieldmark__185_566631669"/>
            <w:bookmarkStart w:id="359" w:name="__Fieldmark__185_566631669"/>
            <w:bookmarkEnd w:id="35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ch habe Westernturniere als Zuschauer besucht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0" w:name="__Fieldmark__186_566631669"/>
            <w:bookmarkStart w:id="361" w:name="__Fieldmark__186_566631669"/>
            <w:bookmarkEnd w:id="36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ch habe Westernreitshow(s) gesehen (z. B. auf einer Messe, Apassionata etc.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elen Dank für Ihre Mithilf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937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31:00Z</dcterms:created>
  <dc:creator>Sanie</dc:creator>
  <dc:description/>
  <dc:language>en-US</dc:language>
  <cp:lastModifiedBy>Martina</cp:lastModifiedBy>
  <dcterms:modified xsi:type="dcterms:W3CDTF">2010-01-12T09:51:00Z</dcterms:modified>
  <cp:revision>4</cp:revision>
  <dc:subject/>
  <dc:title>Ihre Meinung ist uns wichtig</dc:title>
</cp:coreProperties>
</file>